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ware MP3 Mixe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freeware MP3 mixer is a software program that enables you to have the DJ-ing ability of creating remixes of your MP3 song files. There are many sites that offer free MP3 products, including freeware MP3 mixers. Below are a few of these websites where you can download freeware MP3 mixer programs and start mixing up sounds for greater music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ilyMP3.com – Freeware MP3 Mixe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ailyMP3 offers several freeware MP3 mixers to help you improve your DJ-ing skills even without a turntable. Some of their newest freeware MP3 mixers include the DSS DJ 5.1 (1801K), the Loop Recorder 2.04 (4490K), the Active MP3 DJ Studio 1.5 (3770K), the BPM-Studio 4.9 (8440K), the Mix III XA 6.0 (2800K), and the xfxMixer 1.0 (1311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When you use the freeware MP3 mixers available at DailyMP3, audio experimentation becomes a fast and fun process regardless of what music style you’re mixing. You can use these freeware MP3 mixers to combine individual sound elements to create great sounding in music in minutes. And once you’re done tinkering with your music, share your finished songs using the special export feature of their freeware MP3 mixers, upload them on the Web, or make your own CDs.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HitSquad.com – Freeware MP3 Mix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HitSquad.com, you will find a special shareware.com (music machine) section that offers a collection of freeware MP3 mixers for DJs and re-mix artists. A lot of the software programs available here can also be used for sequencing sample music files, mixing audio and video for greater interactivity, as well as playing long sets complete with beat matching to boot. Their freeware MP3 mixers are extremely versatile so this is the perfect area to browse regardless of your musical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HitSquad.com, you can get such freeware MP3 mixers as 2 Channels MP3DJ v3.0, ACID PRO 5.0, Acoustica MP3 Audio Mixer, MP3 Remix 2.0, StationPlaylist Studio v2.02, and the Turntablist Pro 1.04 V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inalDownload.com – Freeware MP3 Mix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t FinalDownload, you can get full-featured freeware MP3 mixer called Tunchy. This freeware MP3 mixer features great options, including manual or auto cross-fading, fully configurable fade in and out, 4 independent decks, 4 tempo/pitch levels, WAV, MP3 and M3U support. Aside from that, this freeware MP3 mixer also includes full keyboard control, wheel mice support, and easy-to-use interface. The file size for Tunchy freeware MP3 mixer is 2191KB and needs a Windows platform to run prope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o, this site offers another product that contains an option for mixing MP3 files. The VAMP Media Center by Interactive Music Ltd. is a complete multimedia suite that includes an audio player, media organizer for images, videos, and music files, slide show builder, screen saver maker, freeware MP3 mixer, and more. The software has a file size of 6308KB, using Windows 95/98/ME/XP/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61</w:t>
      </w:r>
    </w:p>
    <w:p>
      <w:pPr>
        <w:pStyle w:val="Normal"/>
        <w:jc w:val="both"/>
        <w:rPr>
          <w:rFonts w:ascii="Arial" w:hAnsi="Arial" w:cs="Arial"/>
          <w:sz w:val="20"/>
          <w:szCs w:val="20"/>
        </w:rPr>
      </w:pPr>
      <w:r>
        <w:rPr>
          <w:rFonts w:cs="Arial" w:ascii="Arial" w:hAnsi="Arial"/>
          <w:sz w:val="20"/>
          <w:szCs w:val="20"/>
        </w:rPr>
        <w:t>KEYWORDS "Freeware MP3 Mixer" - 20 (density =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1:00Z</dcterms:created>
  <dc:creator>ams</dc:creator>
  <dc:description/>
  <dc:language>en-US</dc:language>
  <cp:lastModifiedBy>ams</cp:lastModifiedBy>
  <dcterms:modified xsi:type="dcterms:W3CDTF">2004-12-07T06:16:00Z</dcterms:modified>
  <cp:revision>1</cp:revision>
  <dc:subject/>
  <dc:title>Freeware MP3 Mixer</dc:title>
</cp:coreProperties>
</file>